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 xml:space="preserve">Протокол заседания комиссии по противодействию коррупции </w:t>
      </w:r>
    </w:p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>от 18.12.2024 № 3</w:t>
      </w:r>
    </w:p>
    <w:p>
      <w:pPr>
        <w:pStyle w:val="Normal"/>
        <w:spacing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jc w:val="center"/>
        <w:rPr/>
      </w:pPr>
      <w:r>
        <w:rPr/>
        <w:t xml:space="preserve">План работы комиссии по противодействию коррупции </w:t>
      </w:r>
    </w:p>
    <w:p>
      <w:pPr>
        <w:pStyle w:val="Normal"/>
        <w:spacing w:lineRule="exact" w:line="280" w:before="0" w:after="0"/>
        <w:jc w:val="center"/>
        <w:rPr/>
      </w:pPr>
      <w:r>
        <w:rPr/>
        <w:t>главного управления образования Гродненского облисполкома</w:t>
      </w:r>
    </w:p>
    <w:p>
      <w:pPr>
        <w:pStyle w:val="Normal"/>
        <w:spacing w:lineRule="exact" w:line="280" w:before="0" w:after="0"/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5 год</w:t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рассматриваем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3960" w:leader="none"/>
                <w:tab w:val="left" w:pos="4500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нализе коррупционных рисков при сдаче в аренду помещений государственных учреждений образования субъектам хозяйствования в целях реализации ими образовательной программы дополнительного образования детей и молодежи, а также согласовании руководством учреждений общего среднего образования соответствующей учебно-программной документации (учреждения образования г.Гродно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3960" w:leader="none"/>
                <w:tab w:val="left" w:pos="4500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начальника отдела образования Вороновского райисполкома о принимаемых мерах по противодействию корруп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3960" w:leader="none"/>
                <w:tab w:val="left" w:pos="4500" w:leader="none"/>
              </w:tabs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Анализ коррупционных фактов, выявленных по итогам поступления обращений граждан в главное управление образования Гродненского облисполкома в первом полугодии 2025 год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3960" w:leader="none"/>
                <w:tab w:val="left" w:pos="4500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ррупционных составляющих, выявленных контролирующими органами по итогам проверок финансово-хозяйственной деятельности подведомственных учреждений образования в первом полугодии 2025 года. Отчеты руководителей подведомственных учреждений образования о причинах выявленных нарушений и мерах по их устра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цкая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ленко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ва Е.М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О.Н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А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согласия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предупреждении коррупционных предпосылок в работе паритетных комиссий учреждений образования по вопросам материального стимулирования и оказания материальной помощи работникам учреждений образования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ррупционных составляющих, выявленных контролирующими органами по итогам проверок финансово-хозяйственной деятельности подведомственных учреждений образования в первом полугодии 2025 года. Отчеты руководителей подведомственных учреждений образования о причинах выявленных нарушений и мерах по их устранению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результатах проверки деклараций о доходах и имуществе за 2024 год государственных гражданских служащих и руководителей подведомственных учреждений образования (в соответствии с приказом начальника главного управления образования Гродненского облисполкома о проведении проверки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Анализ коррупционных фактов, выявленных по итогам поступления обращений граждан в главное управление образования Гродненского облисполкома во втором полугодии 2025 год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принимаемых мерах по предупреждению коррупционных правонарушении в системе образования Гродненской области в 2025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Тарасюк О.З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О.С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ьцова Н.Р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О.Н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А.В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с согласия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учреждений образ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ель К.К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ва Е.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ых вопросов, в том числе с учетом поручений вышестоящих государственных органов по предотвращению проявлений коррупции и их выявлению, анализу причин и условий, способствующих совершению коррупционных правонарушений и пре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руководителей структурных подразделений горрайисполкомов, осуществляющих государственно-властные полномочия в сфере образования, руководителей подведомственных учреждений образования о принимаемых мерах по противодействию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ейчик Т.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spacing w:lineRule="exact" w:line="280" w:before="0" w:after="0"/>
        <w:ind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8:00Z</dcterms:created>
  <dc:creator>User</dc:creator>
  <dc:description/>
  <cp:keywords/>
  <dc:language>en-US</dc:language>
  <cp:lastModifiedBy>User</cp:lastModifiedBy>
  <cp:lastPrinted>2024-12-20T12:11:00Z</cp:lastPrinted>
  <dcterms:modified xsi:type="dcterms:W3CDTF">2025-01-03T08:38:00Z</dcterms:modified>
  <cp:revision>2</cp:revision>
  <dc:subject/>
  <dc:title/>
</cp:coreProperties>
</file>